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pt-BR"/>
        </w:rPr>
        <w:t>10º FÓRUM DE EXTENSÃO E CULTURA DA UEM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Arial" w:hAnsi="Arial" w:cs="Arial"/>
          <w:b/>
          <w:b/>
          <w:spacing w:val="-1"/>
          <w:sz w:val="24"/>
          <w:szCs w:val="24"/>
          <w:lang w:val="pt-BR"/>
        </w:rPr>
      </w:pPr>
      <w:r>
        <w:rPr>
          <w:rFonts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pt-BR"/>
        </w:rPr>
        <w:t>A SOCIALIZAÇÃO DO CONHECIMENTO CIENTÍFICO POR MEIO DO RÁDIO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b/>
          <w:b/>
          <w:bCs/>
          <w:color w:val="000000"/>
          <w:position w:val="9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bCs/>
          <w:color w:val="000000"/>
          <w:position w:val="9"/>
          <w:sz w:val="24"/>
          <w:szCs w:val="24"/>
          <w:shd w:fill="FFFFFF" w:val="clear"/>
          <w:lang w:val="pt-B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pacing w:val="-1"/>
          <w:sz w:val="24"/>
          <w:szCs w:val="24"/>
          <w:u w:val="single"/>
          <w:lang w:val="pt-BR"/>
        </w:rPr>
        <w:t>Letícia Machado Petenucci</w:t>
      </w:r>
      <w:r>
        <w:rPr>
          <w:rStyle w:val="FootnoteCharacters"/>
          <w:rStyle w:val="FootnoteAnchor"/>
          <w:rFonts w:cs="Arial" w:ascii="Arial" w:hAnsi="Arial"/>
          <w:spacing w:val="-1"/>
          <w:sz w:val="24"/>
          <w:szCs w:val="24"/>
          <w:u w:val="single"/>
          <w:lang w:val="pt-BR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Marcelo Henrique Galdioli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t-BR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rcílio Hubner de Miranda Net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t-BR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vertAlign w:val="superscript"/>
          <w:lang w:val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A rádio no começo de sua história era mais voltada a ciência, a músicas da época e a linguagem mais especifica, onde não era todos os cidadãos que entendia. Mas tarde ela foi se modificando, tornando-se mais popular com linguagem coloquial, e já podendo haver publicidade, a qual mais tarde tomou conta da rádio, fazendo com que o tempo para os programas ficassem curtos. Atualmente no Brasil, o rádio continua sendo o mais popular meio de comunicação, possuindo mais audiência que a televisão, pois podemos ouvir o rádio enquanto dirigimos, realizando trabalhos manuais, em caminhadas entre outras atividades. O rádio com sua linguagem coloquial, simples e direta, é o que faz com que seja tão popular, é na linguagem que ele procura estabelecer afinidade com ouvinte, com músicas, informações, atribuindo ao ouvinte um lazer, uma companhia, com isso se faz com que esse seja o melhor meio de levar à sociedade as noticias de diferentes assuntos, como por exemplo, noticias sobre pesquisas realizadas em universidades. O rádio além de permitir o acesso e oferecer uma facilitação as noticia, a universidade encontra nesse meio social uma justificativa da sua própria existência, mostrando assim suas inúmeras atividades, dando uma demonstração de como e onde os recursos a ela destinados estão sendo aplicados. Para que isto ocorra às primeiras mudanças devem acontecer na própria universidade. No MUDI, dentre as ações de divulgação científica desenvolvidas está o programa de rádio intitulado “A socialização do conhecimento por meio do rádio”, veiculado pela rádio Universitária da UEM. Neste programa, semanalmente são realizadas entrevistas com pesquisadores da UEM e de outras instituições resultados projetos de pesquisa. Verifica-se a dificuldade dos pesquisadores em transpor para a linguagem acessível os conhecimentos produzidos em sua prática de pesquisa. A experiência vivenciada na Universidade Estadual de Maringá ilustra bem o quão difícil é convencer a maioria dos pesquisadores em utilizar uma parte do seu tempo dando entrevistas, ou participando de programas. O rádio de emissoras de universidades deve servir de vitrine das universidades atuando assim na formação de lideranças no mundo profissional. A produção tem que ser traduzida par a uma linguagem de fácil entendimento, para que poss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opularizar a ciência, ou seja, transmitir a ciência em uma linguagem de fácil entendimento para todos. A popularização da ciência e a transmissão do conhecimento científico que é gerado nas universidades e nos centros de pesquisas para o grande público, devem fazer parte de um grande projeto de educação para o Brasil. O rádio deve participar da construção da cidadania, ampliando sua visão de mun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Palavras-chave:</w:t>
      </w:r>
      <w:r>
        <w:rPr>
          <w:rFonts w:cs="Arial" w:ascii="Arial" w:hAnsi="Arial"/>
          <w:sz w:val="24"/>
          <w:szCs w:val="24"/>
          <w:lang w:val="pt-BR"/>
        </w:rPr>
        <w:t xml:space="preserve"> Divulgação Científica; Rádio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Área temática: </w:t>
      </w:r>
      <w:r>
        <w:rPr>
          <w:rFonts w:cs="Arial" w:ascii="Arial" w:hAnsi="Arial"/>
          <w:sz w:val="24"/>
          <w:szCs w:val="24"/>
          <w:lang w:val="pt-BR"/>
        </w:rPr>
        <w:t>Comunicação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Coodenador do projeto: </w:t>
      </w:r>
      <w:r>
        <w:rPr>
          <w:rFonts w:cs="Arial" w:ascii="Arial" w:hAnsi="Arial"/>
          <w:sz w:val="24"/>
          <w:szCs w:val="24"/>
          <w:lang w:val="pt-BR"/>
        </w:rPr>
        <w:t>Marcílio Hubner de Miranda Neto, Docente da Universidade Estadual de Maringá (UEM)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cadêmica do curso de graduação em Ciências Biológicas da UEM. Bolsista de Extensão. Monitora do MUD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cente do Departamento de Ciências Morfológicas da UEM. Museu Dinâmico Interdisciplinar. Orientador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ocente do Departamento de Biomedicina e Análises Clínicas. Museu Dinâmico Interdisciplinar.</w:t>
      </w:r>
      <w:r>
        <w:rPr>
          <w:lang w:val="pt-B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  <w:lang w:val="en-US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xtpretolivros">
    <w:name w:val="txtpretolivros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36:00Z</dcterms:created>
  <dc:creator>RAFARL</dc:creator>
  <dc:description/>
  <dc:language>en-US</dc:language>
  <cp:lastModifiedBy>Wal</cp:lastModifiedBy>
  <dcterms:modified xsi:type="dcterms:W3CDTF">2012-07-26T19:36:00Z</dcterms:modified>
  <cp:revision>2</cp:revision>
  <dc:subject/>
  <dc:title/>
</cp:coreProperties>
</file>